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  <w:highlight w:val="yellow"/>
        </w:rPr>
        <w:t xml:space="preserve">Seznam delovnih zvezkov in drugih učnih gradiv  </w:t>
      </w:r>
      <w:r>
        <w:rPr>
          <w:b/>
          <w:sz w:val="32"/>
          <w:szCs w:val="32"/>
          <w:highlight w:val="yellow"/>
        </w:rPr>
        <w:t>SŠ Krško</w:t>
      </w:r>
      <w:r>
        <w:rPr>
          <w:sz w:val="32"/>
          <w:szCs w:val="32"/>
          <w:highlight w:val="yellow"/>
        </w:rPr>
        <w:t xml:space="preserve"> za šol. leto 2023/24                                                   Krško, 09. 05. 20</w:t>
      </w:r>
      <w:r>
        <w:rPr>
          <w:sz w:val="32"/>
          <w:szCs w:val="32"/>
        </w:rPr>
        <w:t>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tnik Srednje strokovno izobraževanje: elektrotehnik, tehnik računalništva</w:t>
      </w:r>
    </w:p>
    <w:p>
      <w:pPr>
        <w:pStyle w:val="Normal"/>
        <w:ind w:left="360" w:hanging="0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752"/>
        <w:gridCol w:w="4148"/>
        <w:gridCol w:w="1615"/>
        <w:gridCol w:w="1015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ns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screen B2 (</w:t>
            </w:r>
            <w:r>
              <w:rPr>
                <w:b/>
              </w:rPr>
              <w:t>komplet;</w:t>
            </w:r>
            <w:r>
              <w:rPr/>
              <w:t xml:space="preserve"> učbenik, delov.zv.,writing book,CD…)  </w:t>
            </w:r>
            <w:r>
              <w:rPr>
                <w:b/>
              </w:rPr>
              <w:t>velja za</w:t>
            </w:r>
            <w:r>
              <w:rPr/>
              <w:t xml:space="preserve"> </w:t>
            </w:r>
            <w:r>
              <w:rPr>
                <w:b/>
              </w:rPr>
              <w:t>1.,2.,3.,4. letni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ress Publishin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h, Dolenc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vi, okolje, prehrana, delov.zv. za kemijo v 1. in 2. letniku sred.strok.šo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lej, Ivanec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fa, Realna števila,zbirka nalog za mat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j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lej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fa, Linearna funkcija, zbirka nalog z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taj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8,9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žaj in ostali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ragu besedila 1, izdaja s plusom, samostojni delov. zv. za 1. let. gim in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us Klet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Skupna nabavna cena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9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  letnik Srednje strokovno izobraževanje: strojni tehnik</w:t>
      </w:r>
    </w:p>
    <w:p>
      <w:pPr>
        <w:pStyle w:val="Normal"/>
        <w:ind w:left="360" w:hanging="0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752"/>
        <w:gridCol w:w="4150"/>
        <w:gridCol w:w="1614"/>
        <w:gridCol w:w="1014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ns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screen B2 (</w:t>
            </w:r>
            <w:r>
              <w:rPr>
                <w:b/>
              </w:rPr>
              <w:t>komplet:</w:t>
            </w:r>
            <w:r>
              <w:rPr/>
              <w:t xml:space="preserve"> učbenik, delov,zv.,writing book,CD…) </w:t>
            </w:r>
            <w:r>
              <w:rPr>
                <w:b/>
              </w:rPr>
              <w:t>velja za  1.,2.,3.,4. letni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ress  Publishi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z-Žižek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novanje in konstruiranje 1, del. zv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Z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,00 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h, Dolenc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vi, okolje, prehrana, delov.zv.. za kemijo v 1. in 2. letniku sred.strok.šo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lej, Ivanec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fa, Realna števila,zbirka nalog za mat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j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lej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fa,Linearna funkcija, zbirka nalog z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taj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8,9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žaj in ostali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ragu besedila 1, izdaja s plusom, samostojni  delov. zv. za 1. let. gim in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us Klet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Skupna nabavna cena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,9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  letnik Srednje poklicno izobraževanje: elektrikar</w:t>
      </w:r>
    </w:p>
    <w:p>
      <w:pPr>
        <w:pStyle w:val="Normal"/>
        <w:ind w:left="360" w:hanging="0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752"/>
        <w:gridCol w:w="4147"/>
        <w:gridCol w:w="1616"/>
        <w:gridCol w:w="1015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cer, Langton: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way to the World A2, učbenik (</w:t>
            </w:r>
            <w:r>
              <w:rPr>
                <w:b/>
              </w:rPr>
              <w:t xml:space="preserve">velja vsa 3. leta) </w:t>
            </w:r>
            <w:r>
              <w:rPr/>
              <w:t>97813800425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millan Educatin/Rokus- Klet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niewska: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teway to the World A2, delovni zvez. </w:t>
            </w:r>
            <w:r>
              <w:rPr>
                <w:b/>
              </w:rPr>
              <w:t xml:space="preserve">(velja vsa 3. leta) </w:t>
            </w:r>
            <w:r>
              <w:rPr/>
              <w:t>97813800424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millian Education/Rokus- Klet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menjak in drugi: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 xml:space="preserve">Slovenščina in </w:t>
            </w:r>
            <w:r>
              <w:rPr>
                <w:lang w:val="it-IT"/>
              </w:rPr>
              <w:t>jaz 1, samostojni delovni zveze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okus-Klet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9,7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  <w:lang w:val="it-IT"/>
              </w:rPr>
            </w:pPr>
            <w:r>
              <w:rPr>
                <w:rFonts w:cs="Rockwell" w:ascii="Rockwell" w:hAnsi="Rockwell"/>
                <w:lang w:val="it-IT"/>
              </w:rPr>
              <w:t>Skupna nabavna cena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it-IT"/>
              </w:rPr>
            </w:pPr>
            <w:r>
              <w:rPr>
                <w:rFonts w:cs="Rockwell" w:ascii="Rockwell" w:hAnsi="Rockwell"/>
                <w:lang w:val="it-IT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65,60</w:t>
            </w:r>
          </w:p>
        </w:tc>
      </w:tr>
    </w:tbl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/>
        <w:t>letnik Srednje poklicno izobraževanje: elektrikar</w:t>
      </w:r>
    </w:p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752"/>
        <w:gridCol w:w="4140"/>
        <w:gridCol w:w="1620"/>
        <w:gridCol w:w="1018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cer, Langton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teway to the World A2, učbenik </w:t>
            </w:r>
            <w:r>
              <w:rPr>
                <w:b/>
              </w:rPr>
              <w:t>(že</w:t>
            </w:r>
            <w:r>
              <w:rPr/>
              <w:t xml:space="preserve"> </w:t>
            </w:r>
            <w:r>
              <w:rPr>
                <w:b/>
              </w:rPr>
              <w:t>imajo iz 1.let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acmillan Education/Rokus-Klet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niewska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teway to the World A2, delovni zvez. </w:t>
            </w:r>
            <w:r>
              <w:rPr>
                <w:b/>
              </w:rPr>
              <w:t>( že imajo iz 1. let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millan Education/Rokus-Klet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enščina in jaz 2, samostojni delovni zvez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us-Klet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Rockwell" w:ascii="Rockwell" w:hAnsi="Rockwell"/>
              </w:rPr>
              <w:t>Skupna nabavna cena</w:t>
            </w:r>
            <w:r>
              <w:rPr>
                <w:rFonts w:cs="Rockwell" w:ascii="Rockwell" w:hAnsi="Rockwell"/>
                <w:lang w:val="it-IT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8,70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letnik Srednje poklicno izobraževanje: elektrikar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790"/>
        <w:gridCol w:w="4113"/>
        <w:gridCol w:w="1611"/>
        <w:gridCol w:w="101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ars, Soars: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Headway Elementary,Third ed. del. zv. za 1.,2.,3.let.</w:t>
            </w:r>
            <w:r>
              <w:rPr>
                <w:b/>
              </w:rPr>
              <w:t>(že imajo iz 1.let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UP MK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mboc: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ede 3, delovni zvezek za slovenščin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Skupna nabavna cena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  letnik Srednje strokovno izobraževanje: elektrotehnik, tehnik računalništva, strojni tehnik</w:t>
      </w:r>
    </w:p>
    <w:p>
      <w:pPr>
        <w:pStyle w:val="Normal"/>
        <w:ind w:left="360" w:hanging="0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439"/>
        <w:gridCol w:w="4461"/>
        <w:gridCol w:w="1615"/>
        <w:gridCol w:w="1015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ns: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 screen B2 </w:t>
            </w:r>
            <w:r>
              <w:rPr>
                <w:b/>
              </w:rPr>
              <w:t>(že imajo iz 1. letnika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lej, Ivanec, Ostruh: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Alfa, Potence in koreni, funkcija in njene lastno</w:t>
            </w:r>
            <w:r>
              <w:rPr>
                <w:lang w:val="it-IT"/>
              </w:rPr>
              <w:t>sti, zbirka nalog za matematiko v SSI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j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lej, Ostruh, Purg: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fa, Potenčna in kvadratna funkcija, zbirka nalog za matematiko v SS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taj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8,9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lej, Kušar: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fa, Geometrijski liki in telesa, zbirka nalog za mat, v SS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taj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18,9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žaj in ostali: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ragu besedila 2, izdaja s plusom, samostojni del.zv. za slovenščin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us Klet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Skupna nabavna cena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,6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 letnik Srednje strokovno izobraževanje: elektrotehnik, tehnik računalništva, strojni tehnik</w:t>
      </w:r>
    </w:p>
    <w:p>
      <w:pPr>
        <w:pStyle w:val="Normal"/>
        <w:ind w:left="360" w:hanging="0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440"/>
        <w:gridCol w:w="4462"/>
        <w:gridCol w:w="1614"/>
        <w:gridCol w:w="1014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ns: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 screen B2 </w:t>
            </w:r>
            <w:r>
              <w:rPr>
                <w:b/>
              </w:rPr>
              <w:t>(že imajo iz 1. letnika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lej, Robič: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, Eksponentna in logaritemska funkcija, kotne funkcije, zbirka nalog za mat. v SS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j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lej, Nikič: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fa, Polinomi in racionalne funkcije, zbirka nalog za mat. v SS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taj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4,9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žaj in ostali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ragu besedila 3, izdaja s plusom, samostojni del.zv. za slovenščin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us Klet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Skupna nabavna cena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4.    letnik Srednje strokovno izobraževanje: elektrotehnik, tehnik računalništva, strojni tehnik </w:t>
      </w:r>
    </w:p>
    <w:p>
      <w:pPr>
        <w:pStyle w:val="Normal"/>
        <w:ind w:left="360" w:hanging="0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440"/>
        <w:gridCol w:w="4462"/>
        <w:gridCol w:w="1614"/>
        <w:gridCol w:w="1014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ns: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screen B2</w:t>
            </w:r>
            <w:r>
              <w:rPr>
                <w:b/>
              </w:rPr>
              <w:t xml:space="preserve"> (že imajo iz 1. letnika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lej, Ivanec: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, Zaporedja, diferencialni račun, zbirka nalog za mat. v SS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j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lej, Nikič: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, Kombinatorika, verjetnostni račun, zbirka nalog za mat. v SS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j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9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menjak, Pergar: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tura-jezikovni del poklicne mature, priprava na jez.del poklicne mature iz slov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okus Klet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7,8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ckwell" w:ascii="Rockwell" w:hAnsi="Rockwell"/>
              </w:rPr>
              <w:t>Skupna nabavna cena</w:t>
            </w:r>
            <w:r>
              <w:rPr/>
              <w:t>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 letnik Poklicno – tehniško izobraževanje: elektrotehnik, strojni tehnik</w:t>
      </w:r>
    </w:p>
    <w:p>
      <w:pPr>
        <w:pStyle w:val="Normal"/>
        <w:ind w:left="360" w:hanging="0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439"/>
        <w:gridCol w:w="4463"/>
        <w:gridCol w:w="1614"/>
        <w:gridCol w:w="1014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ars,Soars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Headway Intermediate, Fourth edition, delovni zvezek za 1. in 2. letni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UPMK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menjak, Pergar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tura-jezikovni del poklicne mature, priprava na jez.del poklicne mature iz slov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okus-Klet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7,8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  <w:lang w:val="it-IT"/>
              </w:rPr>
            </w:pPr>
            <w:r>
              <w:rPr>
                <w:rFonts w:cs="Rockwell" w:ascii="Rockwell" w:hAnsi="Rockwell"/>
                <w:lang w:val="it-IT"/>
              </w:rPr>
              <w:t>Skupna nabavna cena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it-IT"/>
              </w:rPr>
            </w:pPr>
            <w:r>
              <w:rPr>
                <w:rFonts w:cs="Rockwell" w:ascii="Rockwell" w:hAnsi="Rockwell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3,70</w:t>
            </w:r>
          </w:p>
        </w:tc>
      </w:tr>
    </w:tbl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/>
      </w:pPr>
      <w:r>
        <w:rPr/>
        <w:t>2.  letnik Poklicno – tehniško izobraževanje: elektrotehnik, strojni tehnik</w:t>
      </w:r>
    </w:p>
    <w:p>
      <w:pPr>
        <w:pStyle w:val="Normal"/>
        <w:ind w:left="360" w:hanging="0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439"/>
        <w:gridCol w:w="4461"/>
        <w:gridCol w:w="1615"/>
        <w:gridCol w:w="1015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ars,Soars: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w Headway Intermediate, Fourth edition, delovni zvezek za 1. in 2. letnik </w:t>
            </w:r>
            <w:r>
              <w:rPr>
                <w:b/>
              </w:rPr>
              <w:t>(že imajo iz</w:t>
            </w:r>
            <w:r>
              <w:rPr/>
              <w:t xml:space="preserve"> </w:t>
            </w:r>
            <w:r>
              <w:rPr>
                <w:b/>
              </w:rPr>
              <w:t>1. letnika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UPMK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menjak, Pergar: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atura-jezikovni del poklicne mature, priprava na jez.del poklicne mature iz slov. </w:t>
            </w:r>
            <w:r>
              <w:rPr>
                <w:b/>
                <w:lang w:val="it-IT"/>
              </w:rPr>
              <w:t>(že imajo iz 1. letnika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okus-Klet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  <w:lang w:val="it-IT"/>
              </w:rPr>
            </w:pPr>
            <w:r>
              <w:rPr>
                <w:rFonts w:cs="Rockwell" w:ascii="Rockwell" w:hAnsi="Rockwell"/>
                <w:lang w:val="it-IT"/>
              </w:rPr>
              <w:t>Skupna nabavna cena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it-IT"/>
              </w:rPr>
            </w:pPr>
            <w:r>
              <w:rPr>
                <w:rFonts w:cs="Rockwell" w:ascii="Rockwell" w:hAnsi="Rockwell"/>
                <w:lang w:val="it-IT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letnik Srednje poklicno izobraževanje, model skupnega izobraževan</w:t>
      </w:r>
      <w:r>
        <w:rPr/>
        <w:t>ja v strojništvu: oblikovalec kovin - orodjar, avtoserviser, strojni mehanik</w:t>
      </w:r>
    </w:p>
    <w:p>
      <w:pPr>
        <w:pStyle w:val="Normal"/>
        <w:ind w:left="360" w:hanging="0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1"/>
        <w:gridCol w:w="4288"/>
        <w:gridCol w:w="1616"/>
        <w:gridCol w:w="1015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cer, Langton: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teway to the World A2, učbenik </w:t>
            </w:r>
            <w:r>
              <w:rPr>
                <w:b/>
              </w:rPr>
              <w:t>(velja</w:t>
            </w:r>
            <w:r>
              <w:rPr/>
              <w:t xml:space="preserve"> </w:t>
            </w:r>
            <w:r>
              <w:rPr>
                <w:b/>
              </w:rPr>
              <w:t>vsa 3. leta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millan Education/Rokus- Klet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niewska: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teway to the World A2,delovni zvezek </w:t>
            </w:r>
            <w:r>
              <w:rPr>
                <w:b/>
              </w:rPr>
              <w:t>(velja vsa 3. leta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millan Education/Rokus- Klet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z-Žižek: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e strojništva 1, delovni zveze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Z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menjak in ostali: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lovenščina in jaz 1, samostojni delovni zveze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okus-Klet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9,7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Skupna nabavna cena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,6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 letnik Srednje poklicno izobraževanje, model skupnega izobraževanja v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strojništvu : oblikovalec kovin – orodjar, avoserviser, strojni mehanik</w:t>
      </w:r>
    </w:p>
    <w:p>
      <w:pPr>
        <w:pStyle w:val="Normal"/>
        <w:ind w:left="360" w:hanging="0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4291"/>
        <w:gridCol w:w="1611"/>
        <w:gridCol w:w="101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cer, Langton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teway to the World A2,učbenik </w:t>
            </w:r>
            <w:r>
              <w:rPr>
                <w:b/>
              </w:rPr>
              <w:t>(že</w:t>
            </w:r>
            <w:r>
              <w:rPr/>
              <w:t xml:space="preserve"> </w:t>
            </w:r>
            <w:r>
              <w:rPr>
                <w:b/>
              </w:rPr>
              <w:t>imajo iz 1. let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millan Education/Rokus-Klet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niewska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teway to the World A2,delovni zvezek </w:t>
            </w:r>
            <w:r>
              <w:rPr>
                <w:b/>
              </w:rPr>
              <w:t>(že imajo iz 1. let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millan Education/Rokus-Klet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lovenščina in jaz 2, samostojni delovni zvezek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us-Klet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Skupna nabavna cena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70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  <w:t>3. letnik Srednje poklicno izobraževanje, model skupnega izobraževanja v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strojništvu : oblikovalec kovin – orodjar, avtoserviser, strojni mehanik</w:t>
      </w:r>
    </w:p>
    <w:p>
      <w:pPr>
        <w:pStyle w:val="Normal"/>
        <w:ind w:left="360" w:hanging="0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7"/>
        <w:gridCol w:w="4289"/>
        <w:gridCol w:w="1609"/>
        <w:gridCol w:w="1015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ars,Soars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w Headway Elementary,Third ed. del. zv. za 1.,2.,3. letnik </w:t>
            </w:r>
            <w:r>
              <w:rPr>
                <w:b/>
              </w:rPr>
              <w:t>(že imajo iz 1. let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UP MK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mboc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ede 3, delovni zvezek za slovenščin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Skupna nabavna cena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5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it-IT"/>
        </w:rPr>
      </w:pPr>
      <w:r>
        <w:rPr/>
        <w:t>1. in 2. letnik Nižj</w:t>
      </w:r>
      <w:r>
        <w:rPr>
          <w:lang w:val="it-IT"/>
        </w:rPr>
        <w:t>e poklicno izobraževanje: pomočnik v tehnoloških procesih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4253"/>
        <w:gridCol w:w="1701"/>
        <w:gridCol w:w="9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  <w:lang w:val="it-IT"/>
              </w:rPr>
            </w:pPr>
            <w:r>
              <w:rPr>
                <w:rFonts w:cs="Rockwell" w:ascii="Rockwell" w:hAnsi="Rockwell"/>
                <w:lang w:val="it-IT"/>
              </w:rPr>
              <w:t>Skupna nabavna ce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it-IT"/>
              </w:rPr>
            </w:pPr>
            <w:r>
              <w:rPr>
                <w:rFonts w:cs="Rockwell" w:ascii="Rockwell" w:hAnsi="Rockwell"/>
                <w:lang w:val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it-IT"/>
        </w:rPr>
        <w:t>letnik</w:t>
      </w:r>
      <w:r>
        <w:rPr>
          <w:b/>
          <w:lang w:val="it-IT"/>
        </w:rPr>
        <w:t xml:space="preserve"> </w:t>
      </w:r>
      <w:r>
        <w:rPr>
          <w:lang w:val="it-IT"/>
        </w:rPr>
        <w:t>Splošno izobraževanje: tehniška gimnazij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4253"/>
        <w:gridCol w:w="1701"/>
        <w:gridCol w:w="9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oars, Soars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way,Intermediate, 5. izdaja, učbenik 9780194529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oars, Soars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way,Intermediate, 5. izdaja, delovni zvezek 97801945396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er in ostali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s Stimt! 1, delovni zve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us-Klet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rdu: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jo razumem,kemijo znam 1, del.z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TR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rlec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tematika 1, zbirka nalog za 1. let.g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žaj in ostali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ragu besedila 1,izdaja s plusom, samostojni delov.zv. za 1.let.gim. in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us Klet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Skupna nabavna ce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tnik  Splošno izobraževanje: tehniška gimnazija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4253"/>
        <w:gridCol w:w="1701"/>
        <w:gridCol w:w="9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ars, Soars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w Headway Intermediate,Fourth edition, del. zv. </w:t>
            </w:r>
            <w:r>
              <w:rPr>
                <w:b/>
              </w:rPr>
              <w:t>(že imajo iz 1. le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PMK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er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s Stimmt! 2, delovni zve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us Klet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du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jo razumem, kemijo znam 2, del.z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TR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rlec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tematika 2, zbirka nalog za 2. let.g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Z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1,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rižaj in ostali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a pragu besedila 2, izdaja s plusom, samostojni del.zv. za 2. let.gim.in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okus Klet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5,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  <w:lang w:val="it-IT"/>
              </w:rPr>
            </w:pPr>
            <w:r>
              <w:rPr>
                <w:rFonts w:cs="Rockwell" w:ascii="Rockwell" w:hAnsi="Rockwell"/>
                <w:lang w:val="it-IT"/>
              </w:rPr>
              <w:t>Skupna nabavna ce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it-IT"/>
              </w:rPr>
            </w:pPr>
            <w:r>
              <w:rPr>
                <w:rFonts w:cs="Rockwell" w:ascii="Rockwell" w:hAnsi="Rockwell"/>
                <w:lang w:val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80,70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letnik Splošno izobraževanje: tehniška gimnazij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4253"/>
        <w:gridCol w:w="1701"/>
        <w:gridCol w:w="9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oars, Soars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Headway Upper-Intermediate, 4. izd. WB, del. z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PMK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rlec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 3, zbirka nalog za 3.let. g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er in ostali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s Stimmt! 3, delovni zve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us Klet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žaj in ostali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ragu besedila 3, izdaja s plusom, samostojni delov. zv. za 3. let. gim in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us Klet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Skupna nabavna ce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tnik Splošno izobraževanje : tehniška gimnazija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4253"/>
        <w:gridCol w:w="1701"/>
        <w:gridCol w:w="9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ars,Soars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Headway Upper-Intermediate, 4.izd. (</w:t>
            </w:r>
            <w:r>
              <w:rPr>
                <w:b/>
              </w:rPr>
              <w:t>že imajo iz 3. letnik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PMK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rlec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 4, zbirka nalog za 4. let.g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er in ostali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Alles Stimmt!4, delovni zveze</w:t>
            </w:r>
            <w:r>
              <w:rPr>
                <w:lang w:val="it-IT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okus Klet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4,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lemenjak, Pergar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tura, priprava na jezikovni del splošne mature iz slovenšč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okus Klet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7,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  <w:lang w:val="it-IT"/>
              </w:rPr>
            </w:pPr>
            <w:r>
              <w:rPr>
                <w:rFonts w:cs="Rockwell" w:ascii="Rockwell" w:hAnsi="Rockwell"/>
                <w:lang w:val="it-IT"/>
              </w:rPr>
              <w:t>Skupna nabavna ce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lang w:val="it-IT"/>
              </w:rPr>
            </w:pPr>
            <w:r>
              <w:rPr>
                <w:rFonts w:cs="Rockwell" w:ascii="Rockwell" w:hAnsi="Rockwell"/>
                <w:lang w:val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4,20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2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2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2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240" w:hanging="0"/>
        <w:rPr>
          <w:lang w:val="it-IT"/>
        </w:rPr>
      </w:pPr>
      <w:r>
        <w:rPr>
          <w:lang w:val="it-IT"/>
        </w:rPr>
        <w:t xml:space="preserve">Krško, 9. 5. 2023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rivzetapisavaodstavka1">
    <w:name w:val="Privzeta pisava odstavka1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49:00Z</dcterms:created>
  <dc:creator>SOLA</dc:creator>
  <dc:description/>
  <cp:keywords/>
  <dc:language>en-US</dc:language>
  <cp:lastModifiedBy>SOLA</cp:lastModifiedBy>
  <cp:lastPrinted>2023-05-08T09:40:00Z</cp:lastPrinted>
  <dcterms:modified xsi:type="dcterms:W3CDTF">2023-05-09T08:21:00Z</dcterms:modified>
  <cp:revision>43</cp:revision>
  <dc:subject/>
  <dc:title>Seznam delovnih zvezkov in drugih učnih gradiv SPSŠ za šolsko leto 2010/11</dc:title>
</cp:coreProperties>
</file>